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8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уникација с јавношћ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ирослав Митровић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Јелена Петровић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рис Бјелица Вла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ор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 да студенти стекну и усвоје знања о врстама, циљевима и начинима ефикасне комуникације са свим јавностима, које су од значаја за остваривање мисије Министарства одбране и Војске Србије. Оспособљавање студената за примену знања из области психологије комуникације, омогућавање разумевања психолошких појава и феномена у различитим врстама јавног комуницирања, познавање понашања конзумената у области комуникације. Стицање знања из области правних аспеката комуникација с јавношћу у систему одбране.</w:t>
              <w:tab/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су стек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оријска и практична знања за овладавање разумевања, креирање и вођење комуниколошких операција према различитим врстама јавности, у контексту мисија Министарства одбране и Војске Србије.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 стиче неопходна знања о основним психолошким садржајима неопходним за успешну комуникацију са јавношћу. Стечене компетенције омогућавају успешно обављање активности у домену односа са јавношћу запослених у војној организациј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овладају практичним и функционалним знањима из области комуникација у складу са Законима Републике Србије и међународним стандардима.</w:t>
              <w:tab/>
              <w:tab/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) Комуникологија као општа наука о комуникаиији: 1) Предмет комуникологије; 2) Појам комуникације; 3) Садржај, структура и типови комуникације; 4) Појам јавности и јавног мњења;  5) Комуникација и манипулација;  6) Комуникација у области одбране и безбеднсоти; 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 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уникациј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Појам и значај односа с јавношћу: 1) Улога и активности одоса с јавношћу; 2) Односи с јавношћу и пропаганда; 3) Планирање и органиазција односа с јавношћу;  4) Односи с медијима; 5) Кризни односи с јавношћу; 6) Односи с јавношћу и оружане снаге. в) Oдноси с јавношћу у систему одбране и безбедности: 1) Уређење, планирање и спровођење односа с јавношћу у систему одбране и безбедности; 2) Међународни односи с јавношћу у области одбране и безбедности; 3) Односи с јавношћу у конфликтима; 4) Односи с јавношћу и мека моћ државе;. г) Психолошки аспекти односа с јавношћу: 1) Дефиниција комуникације и основни појмови у психологији комуникације; 2)Психолошке карактеристике комуникација с јавношћу у војној организацији. д) Правни аспекти односа с јавношћу: 1) Право на слободу говора и изражавања (појам, значај, ограничења); 2) Појам података и њихова заштита (тајни, поверљиви подаци, степеновање тајности, заштита); 3)Кривична одговорност у вези повреде части и угле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51" w:right="-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>Вежб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) Организација институције односа с јавношћу; 2) Односи с медијима; 3) Кризни односи с јавношћу; 4) Организациона култура (идентитет, имиџ, бренд, репутација); 5) Односи с јавношћу у конфликтима; 6) Међународна одбрамбено-безбедносна комуникација; 7); Вежбе из психолошких аспеката односа с јавношћу 8) Решавања конкретних задатака везаних за законе, правилнике, и међународне инструменте 9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одне разлике у комуникационим стилов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Томић, З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Комуникологиј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a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еоград:Чиго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Filipović V., &amp; Kostić-Stanković M.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dnosi s javnošć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Beograd:FON, 2011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Vilkoks D.L., Kameron G.T., Olt F.H., Ejdži V.K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Odnosi 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javnošću, strategije i takti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Beograd: Ekonomski fakultet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Ђурић-Атанасиевски К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Комуницирање и односи с јавношћ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оград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дија центар Одбра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0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дојковић, М. Милетић, М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Комуницирање, медији и друш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Београд:Stylos, 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етровић, Ј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Војна психологија и психолошки рат: достигнућа и перспекти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Лепосавић: Институт за српску културу Приштина - Лепосавић. 202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андић, Т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Комуникологија – психологија комуника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 Београд: Clio, 2003.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оријска настава – усмена предавања илустрована презентацијама и мултимедијалним садржајима. Вежбе - аудиторне – решавање задатака у вези са конкретним и апстрактним ситуацијама. Израда семинарских радова и полагање колоквијалних тестова у форми предиспитних обавез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става се изводи кроз часове предавања и вежби. Захтева присуство на предавањима, активно учешће на часовима и припрему семинарс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4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ност у току предавања и вежб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оквију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r-R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Mitrovic%20Miroslav.doc" TargetMode="External"/><Relationship Id="rId3" Type="http://schemas.openxmlformats.org/officeDocument/2006/relationships/hyperlink" Target="../Knjiga%20nastavnika/Petrovic%20Jelena.doc" TargetMode="External"/><Relationship Id="rId4" Type="http://schemas.openxmlformats.org/officeDocument/2006/relationships/hyperlink" Target="../Knjiga%20nastavnika/Bjelica%20Vlajic%20Iri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7:00Z</dcterms:created>
  <dc:creator>korisnik</dc:creator>
  <dc:description/>
  <cp:keywords/>
  <dc:language>en-US</dc:language>
  <cp:lastModifiedBy>Damir Pro</cp:lastModifiedBy>
  <dcterms:modified xsi:type="dcterms:W3CDTF">2022-05-04T04:54:00Z</dcterms:modified>
  <cp:revision>6</cp:revision>
  <dc:subject/>
  <dc:title>Студијски програм : Менаџмент у одбрани</dc:title>
</cp:coreProperties>
</file>